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ијем и чување архивске документације и архивских дигиталних податак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дељењу архива, Одсеку за пријем архивске документације и архивских дигиталних податак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9T09:37:00Z</dcterms:modified>
  <cp:revision>45</cp:revision>
  <dc:subject/>
  <dc:title>Образац</dc:title>
</cp:coreProperties>
</file>